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Lääne-Harju Vallavalits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7700020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Rae tn 38, Paldiski lin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6790 60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Allan Kalv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hyperlink r:id="rId2">
              <w:r>
                <w:rPr>
                  <w:rStyle w:val="InternetLink"/>
                  <w:sz w:val="22"/>
                  <w:szCs w:val="22"/>
                  <w:lang w:val="et-EE"/>
                </w:rPr>
                <w:t>Allan.kalve@laaneharju.ee</w:t>
              </w:r>
            </w:hyperlink>
            <w:r>
              <w:rPr>
                <w:sz w:val="22"/>
                <w:szCs w:val="22"/>
                <w:lang w:val="et-EE"/>
              </w:rPr>
              <w:t>, 5470 0738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11231 Kõmmaste-Hatu 5,27 (paremal) ja 5,30 (vasakul).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  <w:t>Kaks bussipeatuse ooteala suurusega 2x5m (10m2)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  <w:t>Kaks bussipeatuse märki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vanish/>
                <w:lang w:val="et-EE"/>
              </w:rPr>
            </w:pPr>
            <w:r>
              <w:rPr>
                <w:rFonts w:cs="Times New Roman;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Allan.kalve@laaneharju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Transpordiameti 14.01.2025 luba nr 7.1-2/25/20148-3 riigiteele 11231 koolibussipeatuse rajamiseks loa andmin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an.kalve@laaneharju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50:00Z</dcterms:created>
  <dc:creator>kristjan</dc:creator>
  <dc:description/>
  <cp:keywords/>
  <dc:language>en-US</dc:language>
  <cp:lastModifiedBy>Erki Ruben</cp:lastModifiedBy>
  <cp:lastPrinted>2013-01-31T08:41:00Z</cp:lastPrinted>
  <dcterms:modified xsi:type="dcterms:W3CDTF">2025-04-16T10:50:00Z</dcterms:modified>
  <cp:revision>2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